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4242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42424"/>
          <w:spacing w:val="0"/>
          <w:sz w:val="30"/>
          <w:szCs w:val="30"/>
          <w:shd w:fill="FFFFFF" w:val="clear"/>
        </w:rPr>
        <w:t>霍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42424"/>
          <w:spacing w:val="0"/>
          <w:sz w:val="30"/>
          <w:szCs w:val="30"/>
          <w:shd w:fill="FFFFFF" w:val="clear"/>
          <w:lang w:val="en-US" w:eastAsia="zh-CN"/>
        </w:rPr>
        <w:t>公益性岗位补贴及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公益性岗位开发管理有关工作的通知》（新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现将霍城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公益性岗位补贴、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一、公示内容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975"/>
        <w:gridCol w:w="1110"/>
        <w:gridCol w:w="1080"/>
        <w:gridCol w:w="960"/>
        <w:gridCol w:w="1035"/>
        <w:gridCol w:w="1080"/>
      </w:tblGrid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民政府办公室（政务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48.5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8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党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应急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4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委宣传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青少年活动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4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总工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4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融媒体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74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94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文旅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48.5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8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残疾人联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91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力资源和社会保障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23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90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卫生健康委员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民政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医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74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94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城市管理执法监察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74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94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农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99.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5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4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组织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4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信访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9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29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萨尔布拉克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1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清水河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9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22.8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98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40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74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076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惠远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道河乡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1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99.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517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1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71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52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大西沟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良种繁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4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3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30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430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3455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altName w:val="hakuyoxingshu7000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Administrator</cp:lastModifiedBy>
  <dcterms:modified xsi:type="dcterms:W3CDTF">2024-11-29T05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A620CBA242E7A22ABD3907B4C6B3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