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求职创业补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现将霍城县求职创业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0"/>
        <w:gridCol w:w="2850"/>
        <w:gridCol w:w="1455"/>
        <w:gridCol w:w="1275"/>
      </w:tblGrid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 名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 贴 金 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尔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吾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力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勒加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木巴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布拉音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代斯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拉迪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迪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波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合提努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古再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外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亚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科拜尔艾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孜海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合曼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扎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斯马伊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则阿卜杜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孜克里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木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海麦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丽曼•吾拉因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外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妮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黑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则耶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敏尼亚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比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比布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力阿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热合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麦热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热合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麦热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麦尼亚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合拜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阿卜杜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丽姆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米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迪麦麦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力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丽姆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合提麦麦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热排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麦提尼亚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孜娜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木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祖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尼亚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丽美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尔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德勒别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拜斯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则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米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城县职业技术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阿莱</cp:lastModifiedBy>
  <dcterms:modified xsi:type="dcterms:W3CDTF">2024-11-24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707BB2F746878A6E966F8394DAFC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