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企业吸纳就业社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911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5"/>
        <w:gridCol w:w="750"/>
        <w:gridCol w:w="1260"/>
        <w:gridCol w:w="915"/>
        <w:gridCol w:w="1095"/>
        <w:gridCol w:w="1557"/>
        <w:gridCol w:w="765"/>
      </w:tblGrid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8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8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8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8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8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2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2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飞扬先锋畜牧技术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8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新伟菱汽车销售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斯派尔新材料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9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5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8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8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8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84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84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霍投数据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7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0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8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8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8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3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8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新志成劳务派遣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9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9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5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润昌电力建设有限公司霍城县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易道汽车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旅游发展投资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8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惠远古城文化旅游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277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93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阿莱</cp:lastModifiedBy>
  <dcterms:modified xsi:type="dcterms:W3CDTF">2024-11-24T0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51B5B5A34B3082A768C726F6D969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