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城县高校毕业生到企业就业社保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高校毕业生到企业就业社保补贴公示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5"/>
        <w:gridCol w:w="1830"/>
        <w:gridCol w:w="825"/>
        <w:gridCol w:w="825"/>
        <w:gridCol w:w="825"/>
        <w:gridCol w:w="856"/>
        <w:gridCol w:w="87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卡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努尔斯别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4.9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哈麦提艾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4.9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依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瓦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4.9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米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力哈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文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宏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惠远古城文化旅游产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玉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旅游发展投资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新淼建设工程有限公司霍城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拉提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玉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衣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拉合买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迪力夏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力非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木来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依孜木古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帕热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马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丽菲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都艾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孜拉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曼尔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尔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麦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丽德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依木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众网数字产业发展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乃飞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众网数字产业发展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4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健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吾久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力克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6.4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瓦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尔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嘉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5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云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5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65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阿莱</cp:lastModifiedBy>
  <dcterms:modified xsi:type="dcterms:W3CDTF">2024-11-22T04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882D5F59444B6BA27D147272F3661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