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高校毕业生到企业就业社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高校毕业生到企业就业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5"/>
        <w:gridCol w:w="1680"/>
        <w:gridCol w:w="885"/>
        <w:gridCol w:w="802"/>
        <w:gridCol w:w="803"/>
        <w:gridCol w:w="975"/>
        <w:gridCol w:w="915"/>
      </w:tblGrid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志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可然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轩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强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力木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比的热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佳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扎怕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苏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哈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润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6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6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卡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努尔斯别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4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哈麦提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4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依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4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米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力哈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文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宏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敏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6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可单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山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6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拉提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玉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衣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拉合买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迪力夏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非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木来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依孜木古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帕热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马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丽菲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都艾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孜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曼尔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孜海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明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0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0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0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吾久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0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丽德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依木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乃飞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思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1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1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沙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比不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1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玉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旅游发展投资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惠远古城文化旅游产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08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13.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7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79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阿莱</cp:lastModifiedBy>
  <dcterms:modified xsi:type="dcterms:W3CDTF">2024-10-15T03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A7736ED60446885FD1E8B841016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