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52628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</w:rPr>
                              <w:t>周岁以上老年人生活津贴发放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42.75pt;mso-wrap-distance-left:9.05pt;mso-wrap-distance-right:9.05pt;mso-wrap-distance-top:0pt;mso-wrap-distance-bottom:0pt;margin-top:8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</w:rPr>
                        <w:t>周岁以上老年人生活津贴发放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E7E6E6"/>
        </w:rPr>
      </w:pPr>
      <w:r>
        <w:rPr>
          <w:color w:val="E7E6E6"/>
        </w:rPr>
      </w:r>
    </w:p>
    <w:p>
      <w:pPr>
        <w:pStyle w:val="Normal"/>
        <w:rPr>
          <w:color w:val="E7E6E6"/>
        </w:rPr>
      </w:pPr>
      <w:r>
        <w:rPr>
          <w:color w:val="E7E6E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270</wp:posOffset>
                </wp:positionV>
                <wp:extent cx="2336165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943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申请人向所在乡镇村委会（社区）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74.3pt;mso-wrap-distance-left:9.05pt;mso-wrap-distance-right:9.05pt;mso-wrap-distance-top:0pt;mso-wrap-distance-bottom:0pt;margin-top:-0.1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申请人向所在乡镇村委会（社区）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176530</wp:posOffset>
                </wp:positionV>
                <wp:extent cx="2012950" cy="3606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606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年满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周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岁，不符合的，告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83.95pt;mso-wrap-distance-left:9.05pt;mso-wrap-distance-right:9.05pt;mso-wrap-distance-top:0pt;mso-wrap-distance-bottom:0pt;margin-top:13.9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年满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周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含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8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周岁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）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岁，不符合的，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8100</wp:posOffset>
                </wp:positionV>
                <wp:extent cx="1136650" cy="6350"/>
                <wp:effectExtent l="0" t="0" r="0" b="0"/>
                <wp:wrapNone/>
                <wp:docPr id="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88.65pt;margin-top: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160655</wp:posOffset>
                </wp:positionV>
                <wp:extent cx="6350" cy="393700"/>
                <wp:effectExtent l="0" t="0" r="0" b="0"/>
                <wp:wrapNone/>
                <wp:docPr id="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96.0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5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58420</wp:posOffset>
                </wp:positionV>
                <wp:extent cx="3419475" cy="227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7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村（居）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民委员会在申请人提交申请之日起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个工作日内完成申请人情况核实，对材料齐全、符合条件的，通过自治区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周岁以上老年人基本生活津贴信息管理和发放系统（以下简称“高龄津贴系统”）或“高龄小程序”完成线上初核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78.75pt;mso-wrap-distance-left:9.05pt;mso-wrap-distance-right:9.05pt;mso-wrap-distance-top:0pt;mso-wrap-distance-bottom:0pt;margin-top:4.6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村（居）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民委员会在申请人提交申请之日起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个工作日内完成申请人情况核实，对材料齐全、符合条件的，通过自治区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8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周岁以上老年人基本生活津贴信息管理和发放系统（以下简称“高龄津贴系统”）或“高龄小程序”完成线上初核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3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394970</wp:posOffset>
                </wp:positionV>
                <wp:extent cx="562610" cy="402590"/>
                <wp:effectExtent l="0" t="0" r="0" b="0"/>
                <wp:wrapNone/>
                <wp:docPr id="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35.35pt;margin-top:3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394970</wp:posOffset>
                </wp:positionV>
                <wp:extent cx="562610" cy="402590"/>
                <wp:effectExtent l="0" t="0" r="0" b="0"/>
                <wp:wrapNone/>
                <wp:docPr id="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35.35pt;margin-top:3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38735</wp:posOffset>
                </wp:positionV>
                <wp:extent cx="635" cy="501650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97.1pt;margin-top: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111760</wp:posOffset>
                </wp:positionV>
                <wp:extent cx="327914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4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乡镇人民政府应在村（居）民委员会提交“初核意见”之日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个工作日通过“高龄津贴系统”或“高龄小程序”完成线上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06.2pt;mso-wrap-distance-left:9.05pt;mso-wrap-distance-right:9.05pt;mso-wrap-distance-top:0pt;mso-wrap-distance-bottom:0pt;margin-top:8.8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乡镇人民政府应在村（居）民委员会提交“初核意见”之日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个工作日通过“高龄津贴系统”或“高龄小程序”完成线上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76200</wp:posOffset>
                </wp:positionV>
                <wp:extent cx="6350" cy="400050"/>
                <wp:effectExtent l="52705" t="635" r="55880" b="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pt" to="99.5pt,37.45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69850</wp:posOffset>
                </wp:positionV>
                <wp:extent cx="3413760" cy="1361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6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县（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民政局应在乡镇人民政府提交“审核意见”之日起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个工作日内通过“高龄津贴系统”或“高龄小程序”提出审批意见，办结审批流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07.2pt;mso-wrap-distance-left:9.05pt;mso-wrap-distance-right:9.05pt;mso-wrap-distance-top:0pt;mso-wrap-distance-bottom:0pt;margin-top:5.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县（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、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区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民政局应在乡镇人民政府提交“审核意见”之日起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个工作日内通过“高龄津贴系统”或“高龄小程序”提出审批意见，办结审批流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2021</cp:lastModifiedBy>
  <cp:lastPrinted>2020-09-19T16:24:00Z</cp:lastPrinted>
  <dcterms:modified xsi:type="dcterms:W3CDTF">2024-10-09T09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00FF9F714C45B8E1A663F2C906FE</vt:lpwstr>
  </property>
  <property fmtid="{D5CDD505-2E9C-101B-9397-08002B2CF9AE}" pid="3" name="KSOProductBuildVer">
    <vt:lpwstr>2052-11.8.2.12080</vt:lpwstr>
  </property>
</Properties>
</file>