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42424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42424"/>
          <w:spacing w:val="0"/>
          <w:sz w:val="44"/>
          <w:szCs w:val="44"/>
          <w:shd w:fill="FFFFFF" w:val="clear"/>
        </w:rPr>
        <w:t>霍城县企业吸纳就业社保补贴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关于印发新疆维吾尔自治区就业资金管理暂行办法的通知》（新财社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《关于印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疆维吾尔自治区社会保险补贴办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通知》（新人社规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及《关于进一步做好企业新招用人员社会保险补贴”直补快办“工作的通知》，现将霍城县企业吸纳就业社保补贴</w:t>
      </w:r>
      <w:r>
        <w:rPr>
          <w:rFonts w:ascii="仿宋" w:hAnsi="仿宋" w:cs="仿宋" w:eastAsia="仿宋"/>
          <w:sz w:val="32"/>
          <w:szCs w:val="32"/>
        </w:rPr>
        <w:t>予以公示，接受社会监督，如对公示内容有异议，请在公示期内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霍城县</w:t>
      </w:r>
      <w:r>
        <w:rPr>
          <w:rFonts w:ascii="仿宋" w:hAnsi="仿宋" w:cs="仿宋" w:eastAsia="仿宋"/>
          <w:sz w:val="32"/>
          <w:szCs w:val="32"/>
        </w:rPr>
        <w:t>人社局举报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公示内容</w:t>
      </w:r>
    </w:p>
    <w:tbl>
      <w:tblPr>
        <w:tblW w:w="91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5"/>
        <w:gridCol w:w="825"/>
        <w:gridCol w:w="1245"/>
        <w:gridCol w:w="1080"/>
        <w:gridCol w:w="960"/>
        <w:gridCol w:w="1140"/>
        <w:gridCol w:w="930"/>
      </w:tblGrid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补贴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补贴金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失业补贴金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金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城博众咨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.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树人装配式建筑科技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.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苏阳电力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9.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城县朋达建设有限责任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2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城县朋达建设有限责任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2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城县永欣机动车综合性能检测有限责任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97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97.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梦西梅食品股份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97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.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97.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伊山油脂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.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鼎辉建筑安装有限责任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9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9.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惠沃农业开发有限责任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9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9.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启明睿智商贸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8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8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佩驰建筑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城县博强商贸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.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城县济世堂医药商贸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.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城县松鹤医药商贸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9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亿新达商贸有限责任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.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城县卓朗艺术培训中心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8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8.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恒辉淀粉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7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9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49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城县天宝国际货运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8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城高洁城市环境服务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92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92.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城县毓融堂药品销售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城县毓融堂药品销售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沃品欢图文化传播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8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8.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祥兆再生资源回收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9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9.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天然芳香农业科技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96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46.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宏源鑫泰电力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9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9.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8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65.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92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8.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15.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城县安臣商贸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9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9.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霍投数据科技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9.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宏源鑫泰电力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9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9.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华中药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8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8.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920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64.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.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501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古丝通生物科技有限责任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8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8.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古丝通生物科技有限责任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8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8.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鼎辉建筑安装有限责任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9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9.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伊山油脂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.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城博众咨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.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启明睿智商贸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8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8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感恩遇见装饰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8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8.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花冠食品加工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9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9.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城县腾信新型环保建材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9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9.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城县安和堂药品销售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.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汇嘉生物科技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87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12.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华建房地产开发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97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97.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城华建物业管理服务有限责任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9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9.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城文旅投资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8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9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98.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城县华威包装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.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奎屯润昌电力建设有限公司霍城县分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.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城县新志成劳务派遣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.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北山红食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.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城攀达咨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7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79.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城县天宝国际货运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恒辉淀粉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7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9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49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宇速信息科技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97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9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9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淼建设工程有限公司霍城县分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9.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梦西梅食品股份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9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.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97.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祥兆再生资源回收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9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9.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树人装配式建筑科技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.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易道汽车服务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.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城天山混凝土有限责任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8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8.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城高洁城市环境服务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92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92.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苏阳电力工程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9.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城县济世堂医药商贸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.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城县松鹤医药商贸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9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9.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城县腾信新型环保建材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9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9.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花冠食品加工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9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9.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牧之源乳制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96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46.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凌工程咨询有限公司霍城分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9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9.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际轩工程管理有限公司伊犁分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8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良辰梅景农业科技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9.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亿新达商贸有限责任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.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奎屯润昌电力建设有限公司霍城县分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.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美食蓝食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9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9.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漫心忘忧谷文化旅游发展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94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43.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固峻新型建材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8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8.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3653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56.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1.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8752.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公示及受理举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受理举报时间：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</w:rPr>
        <w:t>--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:3</w:t>
      </w:r>
      <w:r>
        <w:rPr>
          <w:rFonts w:eastAsia="仿宋" w:cs="仿宋" w:ascii="仿宋" w:hAnsi="仿宋"/>
          <w:sz w:val="32"/>
          <w:szCs w:val="32"/>
        </w:rPr>
        <w:t>0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受理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就业办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83805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监督举报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纪检办公室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99-778380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19:06Z</dcterms:created>
  <dc:creator>admin</dc:creator>
  <dc:description/>
  <dc:language>en-US</dc:language>
  <cp:lastModifiedBy>Laine</cp:lastModifiedBy>
  <dcterms:modified xsi:type="dcterms:W3CDTF">2025-03-20T10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0FBF3A3FB4217B0A65AF6CC448732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