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  <w:t>霍城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  <w:lang w:val="en-US" w:eastAsia="zh-CN"/>
        </w:rPr>
        <w:t>企业吸纳就业社保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  <w:t>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企业新招用人员社会保险补贴”直补快办“工作的通知》，现将霍城县企业吸纳就业社保补贴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hakuyoxingshu7000" w:hAnsi="黑体;hakuyoxingshu7000" w:eastAsia="黑体;hakuyoxingshu7000" w:cs="黑体;hakuyoxingshu7000"/>
          <w:sz w:val="32"/>
          <w:szCs w:val="32"/>
          <w:lang w:val="en-US" w:eastAsia="zh-CN"/>
        </w:rPr>
      </w:pPr>
      <w:r>
        <w:rPr>
          <w:rFonts w:ascii="黑体;hakuyoxingshu7000" w:hAnsi="黑体;hakuyoxingshu7000" w:cs="黑体;hakuyoxingshu7000" w:eastAsia="黑体;hakuyoxingshu7000"/>
          <w:sz w:val="32"/>
          <w:szCs w:val="32"/>
          <w:lang w:val="en-US" w:eastAsia="zh-CN"/>
        </w:rPr>
        <w:t>一、公示内容</w:t>
      </w:r>
    </w:p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60"/>
        <w:gridCol w:w="628"/>
        <w:gridCol w:w="1086"/>
        <w:gridCol w:w="936"/>
        <w:gridCol w:w="869"/>
        <w:gridCol w:w="1026"/>
        <w:gridCol w:w="975"/>
      </w:tblGrid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补贴金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补贴金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补贴金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宏源鑫泰电力工程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古丝通生物科技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8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8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凌工程咨询有限公司霍城分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腾信新型环保建材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斯派尔新材料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际轩工程管理有限公司伊犁分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牧之源乳制品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94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.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69.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卓朗艺术培训中心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华建物业管理服务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华建房地产开发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8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8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树人装配式建筑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祥兆再生资源回收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92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8.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91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97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46.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6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.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6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.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71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87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62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博众咨询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8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.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3.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天山混凝土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4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毓融堂药品销售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沃品欢图文化传播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8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8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苏阳电力工程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9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惠沃农业开发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安和堂药品销售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松鹤医药商贸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佩驰建筑工程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8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8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亿新达商贸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济世堂医药商贸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博强商贸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9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7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.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2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7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7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灵珂信息咨询服务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启明睿智商贸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97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96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感恩遇见装饰工程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卓朗艺术培训中心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朋达建设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97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97.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际轩工程管理有限公司伊犁分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凌工程咨询有限公司霍城分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042.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7.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.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49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博众咨询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华建物业管理服务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华建房地产开发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8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8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古丝通生物科技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8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8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花冠食品加工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7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7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伊山油脂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祥兆再生资源回收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旅游发展投资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.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惠远古城文化旅游产业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.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树人装配式建筑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沃品欢图文化传播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8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8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天宝国际货运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8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8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新淼建设工程有限公司霍城县分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.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亿新达商贸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佩驰建筑工程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8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8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博强商贸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松鹤医药商贸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济世堂医药商贸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腾信新型环保建材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惠沃农业开发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87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61.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97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46.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鼎辉建筑安装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鼎辉建筑安装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宇速信息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8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8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北山红食品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奎屯润昌电力建设有限公司霍城县分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攀达咨询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9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新志成劳务派遣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华威包装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牧之源乳制品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8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3.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牧之源乳制品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8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3.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苏阳电力工程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9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2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8.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40.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恒辉淀粉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50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99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固峻新型建材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53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53.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良辰梅景农业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4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4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毓融堂药品销售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易道汽车服务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华中药业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霍投数据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9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斯派尔新材料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宏源鑫泰电力工程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9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永欣机动车综合性能检测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6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6.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永欣机动车综合性能检测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8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8.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6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46.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感恩遇见装饰工程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漫心忘忧谷文化旅游发展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97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46.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天山混凝土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4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97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97.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高洁城市环境服务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84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84.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中悦型材门窗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申路运输服务有限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新淼建设工程有限公司霍城县分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.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21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8.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945.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4452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188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9.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1740.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hakuyoxingshu7000" w:hAnsi="黑体;hakuyoxingshu7000" w:eastAsia="黑体;hakuyoxingshu7000" w:cs="黑体;hakuyoxingshu7000"/>
          <w:sz w:val="32"/>
          <w:szCs w:val="32"/>
        </w:rPr>
      </w:pPr>
      <w:r>
        <w:rPr>
          <w:rFonts w:ascii="黑体;hakuyoxingshu7000" w:hAnsi="黑体;hakuyoxingshu7000" w:cs="黑体;hakuyoxingshu7000" w:eastAsia="黑体;hakuyoxingshu7000"/>
          <w:sz w:val="32"/>
          <w:szCs w:val="32"/>
        </w:rPr>
        <w:t>二、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hakuyoxingshu7000" w:hAnsi="黑体;hakuyoxingshu7000" w:eastAsia="黑体;hakuyoxingshu7000" w:cs="黑体;hakuyoxingshu7000"/>
          <w:sz w:val="32"/>
          <w:szCs w:val="32"/>
        </w:rPr>
      </w:pPr>
      <w:r>
        <w:rPr>
          <w:rFonts w:ascii="黑体;hakuyoxingshu7000" w:hAnsi="黑体;hakuyoxingshu7000" w:cs="黑体;hakuyoxingshu7000" w:eastAsia="黑体;hakuyoxingshu7000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hakuyoxingshu7000" w:hAnsi="黑体;hakuyoxingshu7000" w:eastAsia="黑体;hakuyoxingshu7000" w:cs="黑体;hakuyoxingshu7000"/>
          <w:sz w:val="32"/>
          <w:szCs w:val="32"/>
          <w:lang w:val="en-US" w:eastAsia="zh-CN"/>
        </w:rPr>
      </w:pPr>
      <w:r>
        <w:rPr>
          <w:rFonts w:ascii="黑体;hakuyoxingshu7000" w:hAnsi="黑体;hakuyoxingshu7000" w:cs="黑体;hakuyoxingshu7000" w:eastAsia="黑体;hakuyoxingshu7000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altName w:val="hakuyoxingshu7000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9:06Z</dcterms:created>
  <dc:creator>admin</dc:creator>
  <dc:description/>
  <dc:language>en-US</dc:language>
  <cp:lastModifiedBy>Administrator</cp:lastModifiedBy>
  <dcterms:modified xsi:type="dcterms:W3CDTF">2025-03-20T11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C86ACAB2E486B93A79235431E07B6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