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企业吸纳就业社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0"/>
        <w:gridCol w:w="628"/>
        <w:gridCol w:w="1086"/>
        <w:gridCol w:w="936"/>
        <w:gridCol w:w="869"/>
        <w:gridCol w:w="1026"/>
        <w:gridCol w:w="975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69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9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6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8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2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3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安和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博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2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7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42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7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9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博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61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3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3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8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40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5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9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良辰梅景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4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易道汽车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华中药业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6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7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8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84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中悦型材门窗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申路运输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21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8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45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45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88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9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1740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阿莱</cp:lastModifiedBy>
  <dcterms:modified xsi:type="dcterms:W3CDTF">2025-01-13T04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6ACAB2E486B93A79235431E07B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