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高校毕业生到企业就业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7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5"/>
        <w:gridCol w:w="1860"/>
        <w:gridCol w:w="776"/>
        <w:gridCol w:w="856"/>
        <w:gridCol w:w="776"/>
        <w:gridCol w:w="1012"/>
        <w:gridCol w:w="855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轩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润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敏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尔斯别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依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孜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曼尔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尔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麦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奴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吉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伊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里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木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鲁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瓦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甫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9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敏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玉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卡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尔斯别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哈麦提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依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米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力哈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拉提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玉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衣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拉合买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迪力夏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非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木来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依孜木古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帕热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马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丽菲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艾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帕孜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曼尔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尔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麦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奴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吉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伊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合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里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木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菲鲁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瓦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甫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尔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迪来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可单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山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敏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和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瓦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吾久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云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思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沙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比不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时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兴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祖力普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力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穆慧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9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丽娜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汗别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1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2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.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妮尕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合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5.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.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9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轩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苏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润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68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71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3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5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阿莱</cp:lastModifiedBy>
  <dcterms:modified xsi:type="dcterms:W3CDTF">2025-01-13T04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DED87CE4041E9BF386A2732A1A9CA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